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ВСКРЫТИЯ КОНВЕРТОВ  С ЗАЯВКАМИ НА УЧАСТИЕ В КОНКУРСЕ № 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Московская область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05» мая 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казчик конкурса:</w:t>
      </w:r>
      <w:r>
        <w:rPr>
          <w:bCs/>
          <w:sz w:val="20"/>
          <w:szCs w:val="20"/>
        </w:rPr>
        <w:t xml:space="preserve"> Товарищество собственников жилья «Мира-17»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sz w:val="20"/>
          <w:szCs w:val="20"/>
        </w:rPr>
        <w:t>Адрес местонахождения: Московская область, г. Реутов, проспект Мира, д. 17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 почтовый: Московская область, г. Реутов, проспект Мира, д. 17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омер контактного телефона: (495) 791-30-65, председатель Климов Владимир Александ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Общество с ограниченной ответственностью «Управляющая компания «Ремонтно-эксплуатационный участок </w:t>
      </w:r>
      <w:r>
        <w:rPr>
          <w:bCs/>
          <w:sz w:val="20"/>
          <w:szCs w:val="20"/>
        </w:rPr>
        <w:t>№1-Садов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местонахождения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очтовый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secreta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8 (495) 528-30-21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3. Законодательное регулирование: </w:t>
      </w:r>
      <w:r>
        <w:rPr>
          <w:sz w:val="20"/>
          <w:szCs w:val="20"/>
        </w:rPr>
        <w:t xml:space="preserve">Открытый конкурс на право заключить договор для выполнения работ по капитальному ремонту многоквартирного дома по адресу: Московская область, г. Реутов, </w:t>
      </w:r>
      <w:r>
        <w:rPr>
          <w:b/>
          <w:sz w:val="20"/>
          <w:szCs w:val="20"/>
        </w:rPr>
        <w:t>проспект Мира, д. 17</w:t>
      </w:r>
      <w:r>
        <w:rPr>
          <w:sz w:val="20"/>
          <w:szCs w:val="20"/>
        </w:rPr>
        <w:t xml:space="preserve"> в соответствии с Федеральным законом от 21 июля 2007 года N 185-ФЗ "О Фонде содействия реформированию жилищно-коммунального хозяйства"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в городском округе Реутов на 2010-2011 годы» утвержденную Решением Реутовского городского Совета депутатов от 17.03.2010 №8/2010-НА (с изменениями,  внесенными Решениями Реутовского городского Совета депутатов города Реутов).  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4. Информационное обеспечение: </w:t>
      </w:r>
      <w:r>
        <w:rPr>
          <w:sz w:val="20"/>
          <w:szCs w:val="20"/>
        </w:rPr>
        <w:t>Извещение о проведении открытого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о опубликовано в газете «Реут» № 16а (866) от 20.04.2012 г., а также размещено на официальном сайте: </w:t>
      </w:r>
      <w:hyperlink r:id="rId3">
        <w:r>
          <w:rPr>
            <w:rStyle w:val="InternetLink"/>
            <w:b/>
            <w:sz w:val="20"/>
            <w:szCs w:val="20"/>
          </w:rPr>
          <w:t>www.fondgkh.ru</w:t>
        </w:r>
      </w:hyperlink>
      <w:r>
        <w:rPr>
          <w:b/>
          <w:color w:val="333333"/>
          <w:sz w:val="20"/>
          <w:szCs w:val="20"/>
          <w:u w:val="single"/>
        </w:rPr>
        <w:t xml:space="preserve">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gk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osre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  <w:u w:val="single"/>
        </w:rPr>
        <w:t xml:space="preserve">,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reut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Состав конкурсной комиссии: </w:t>
      </w:r>
      <w:r>
        <w:rPr>
          <w:bCs/>
          <w:sz w:val="20"/>
          <w:szCs w:val="20"/>
        </w:rPr>
        <w:t xml:space="preserve">Конкурсная комиссия создана Распоряжением ТСЖ «Мира-17» № 1 от </w:t>
      </w:r>
      <w:r>
        <w:rPr>
          <w:sz w:val="20"/>
          <w:szCs w:val="20"/>
        </w:rPr>
        <w:t>«20» апреля 2012 года</w:t>
      </w:r>
      <w:r>
        <w:rPr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состав конкурсной комиссии входит 6 членов. На заседании присутствуют _______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_________ члена комиссии. Кворум имеется. Комиссия правомочна принимать решения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5. Место,  дата, время начала проведения процедуры вскрытия конвертов </w:t>
      </w:r>
      <w:r>
        <w:rPr>
          <w:bCs/>
          <w:sz w:val="20"/>
          <w:szCs w:val="20"/>
        </w:rPr>
        <w:t>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 xml:space="preserve">Вскрытие конвертов с заявками на участие в конкурсе осуществлялось по адресу: Московская область, </w:t>
        <w:br/>
        <w:t xml:space="preserve">г. Реутов, ул. Победы, д. 2, корп. 1  </w:t>
      </w:r>
      <w:r>
        <w:rPr>
          <w:sz w:val="20"/>
          <w:szCs w:val="20"/>
        </w:rPr>
        <w:t xml:space="preserve">«05» мая 2012 </w:t>
      </w:r>
      <w:r>
        <w:rPr>
          <w:bCs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  <w:sz w:val="20"/>
          <w:szCs w:val="20"/>
        </w:rPr>
        <w:t>Процедура вскрытия конвертов начата в 14 часов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 процедуре вскрытия конвертов с заявками на участие в конкурсе присутствовал  участник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0" w:name="OLE_LINK89"/>
      <w:bookmarkEnd w:id="0"/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 поданные, в том числе, непосредственно перед вскрытием конвертов с заявками на участие в конкурсе, заявки на участие в конкурсе, отозванные заявки, а также изменения, внесенные в заявки на участие в конкурсе,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1" w:name="OLE_LINK89"/>
      <w:bookmarkEnd w:id="1"/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Для </w:t>
      </w:r>
      <w:r>
        <w:rPr>
          <w:bCs/>
          <w:sz w:val="20"/>
          <w:szCs w:val="20"/>
        </w:rPr>
        <w:t xml:space="preserve">участия в открытом конкурсе подан один  (1) конверт с заявками на участие в конкурсе по лоту № 1; подан один (1) конверт с заявками на участие в конкурсе по лоту № 2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bCs/>
          <w:sz w:val="20"/>
          <w:szCs w:val="20"/>
        </w:rPr>
        <w:t xml:space="preserve">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>Замечаний от претендента на участие в конкурсе по процедуре вскрытия не поступило. 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ИНФОРМАЦИЯ О</w:t>
      </w:r>
      <w:r>
        <w:rPr>
          <w:bCs/>
          <w:strike/>
          <w:sz w:val="20"/>
          <w:szCs w:val="20"/>
        </w:rPr>
        <w:t xml:space="preserve"> </w:t>
      </w:r>
      <w:r>
        <w:rPr>
          <w:bCs/>
          <w:sz w:val="20"/>
          <w:szCs w:val="20"/>
        </w:rPr>
        <w:t>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65, Московская область, г. Реутов, Юбилейный проспект, д. 2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3965, Московская область, г. Реутов, Юбилейный проспект, д. 2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НАЛИЧИЕ СВЕДЕНИЙ И ДОКУМЕНТОВ,  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1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 000,00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заключенных договоров подряда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ab/>
        <w:t>На основании выше изложенного, в соответствии с п. 5.1.8; 5.2.3; 5.2.7  Конкурсной документации конкурсная комиссия приняла реш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признать заявку № 1 ООО «УК «Жилсервис» по лоту № 1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признать заявку № 2 ООО «УК «Жилсервис» по лоту №  2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в связи с отсутствием других претендентов на  участие  в конкурсе по отбору подрядных организаций, признать  конкурс не состоявшимся с единственным участником ООО «УК «Жилсервис»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rPr>
          <w:szCs w:val="24"/>
        </w:rPr>
      </w:pPr>
      <w:r>
        <w:rPr>
          <w:szCs w:val="24"/>
        </w:rPr>
        <w:t xml:space="preserve">Подписи членов комисси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едатель комиссии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едатель ТСЖ «Мира-17» Климов В.А. </w:t>
      </w:r>
      <w:r>
        <w:rPr>
          <w:rFonts w:eastAsia="Arial Unicode MS"/>
          <w:sz w:val="20"/>
          <w:szCs w:val="20"/>
          <w:u w:val="single"/>
        </w:rPr>
        <w:t xml:space="preserve">присутствовал. </w:t>
      </w:r>
      <w:r>
        <w:rPr>
          <w:rFonts w:eastAsia="Arial Unicode MS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органа местного самоуправления  по городскому округу Реутов -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Чинихин Д.Ю. </w:t>
      </w:r>
      <w:r>
        <w:rPr>
          <w:rFonts w:eastAsia="Arial Unicode MS"/>
          <w:sz w:val="20"/>
          <w:szCs w:val="20"/>
          <w:u w:val="single"/>
        </w:rPr>
        <w:t xml:space="preserve">присутствовал. </w:t>
      </w:r>
      <w:r>
        <w:rPr>
          <w:rFonts w:eastAsia="Arial Unicode MS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органа местного самоуправления, уполномоченного осуществлять полномочия собственника по управлению многоквартирными домами по муниципальным жилым помещениям от имени муниципального образования « городской округ Реутов» 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Копцик Ю. А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присутствовал.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Министерства жилищно-коммунального хозяйства  Московской области - __</w:t>
      </w:r>
      <w:r>
        <w:rPr>
          <w:rFonts w:eastAsia="Arial Unicode MS"/>
          <w:sz w:val="20"/>
          <w:szCs w:val="20"/>
          <w:u w:val="single"/>
        </w:rPr>
        <w:t>извещен, отсутствовал.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осударственной жилищной инспекции  Московской области - </w:t>
      </w:r>
      <w:r>
        <w:rPr>
          <w:rFonts w:eastAsia="Arial Unicode MS"/>
          <w:sz w:val="20"/>
          <w:szCs w:val="20"/>
          <w:u w:val="single"/>
        </w:rPr>
        <w:t>извещен, отсутствовал.</w:t>
      </w:r>
      <w:r>
        <w:rPr>
          <w:rFonts w:eastAsia="Arial Unicode MS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ОО «УК «РЭУ №1-Садовый» -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енеральный директор Даниленко А.А. </w:t>
      </w:r>
      <w:r>
        <w:rPr>
          <w:rFonts w:eastAsia="Arial Unicode MS"/>
          <w:sz w:val="20"/>
          <w:szCs w:val="20"/>
          <w:u w:val="single"/>
        </w:rPr>
        <w:t xml:space="preserve">присутствовал. </w:t>
      </w:r>
      <w:r>
        <w:rPr>
          <w:rFonts w:eastAsia="Arial Unicode MS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Подписи участников: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color w:val="000080"/>
          <w:sz w:val="20"/>
          <w:szCs w:val="20"/>
        </w:rPr>
        <w:t xml:space="preserve">  </w:t>
      </w:r>
      <w:r>
        <w:rPr>
          <w:rFonts w:eastAsia="Arial Unicode MS"/>
          <w:color w:val="000080"/>
          <w:sz w:val="20"/>
          <w:szCs w:val="20"/>
        </w:rPr>
        <w:t xml:space="preserve">Генеральный директор ООО «УК «Жилсервис» - Даниленко О.А. </w:t>
      </w:r>
      <w:r>
        <w:rPr>
          <w:rFonts w:eastAsia="Arial Unicode MS"/>
          <w:color w:val="000080"/>
          <w:sz w:val="20"/>
          <w:szCs w:val="20"/>
          <w:u w:val="single"/>
        </w:rPr>
        <w:t>присутствовал.</w:t>
      </w:r>
      <w:r>
        <w:rPr>
          <w:rFonts w:eastAsia="Arial Unicode MS"/>
          <w:color w:val="000080"/>
          <w:sz w:val="20"/>
          <w:szCs w:val="20"/>
        </w:rPr>
        <w:t>__________________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s@yandex.ru" TargetMode="External"/><Relationship Id="rId3" Type="http://schemas.openxmlformats.org/officeDocument/2006/relationships/hyperlink" Target="http://www.fondgkh.ru/" TargetMode="Externa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1:00Z</dcterms:created>
  <dc:creator>Шабалдас Оксана Станиславовна</dc:creator>
  <dc:description/>
  <dc:language>en-US</dc:language>
  <cp:lastModifiedBy>user</cp:lastModifiedBy>
  <cp:lastPrinted>2012-02-24T11:06:00Z</cp:lastPrinted>
  <dcterms:modified xsi:type="dcterms:W3CDTF">2012-05-11T11:21:00Z</dcterms:modified>
  <cp:revision>2</cp:revision>
  <dc:subject/>
  <dc:title>ПРОТОКОЛ ВСКРЫТИЯ КОНВЕРТОВ</dc:title>
</cp:coreProperties>
</file>